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</w:t>
      </w:r>
      <w:r>
        <w:rPr/>
        <w:t>Дело № 5-464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61-1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4 мая 2025 года</w:t>
        <w:tab/>
        <w:t xml:space="preserve">     </w:t>
      </w:r>
    </w:p>
    <w:p>
      <w:pPr>
        <w:pStyle w:val="Normal"/>
        <w:tabs>
          <w:tab w:val="clear" w:pos="708"/>
          <w:tab w:val="left" w:pos="8625" w:leader="none"/>
        </w:tabs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Буйлушкина Алексея Евгеньевича, </w:t>
      </w:r>
      <w:r>
        <w:rPr>
          <w:bCs/>
        </w:rPr>
        <w:t>***</w:t>
      </w:r>
      <w:r>
        <w:rPr/>
        <w:t xml:space="preserve"> года рождения, уроженца </w:t>
      </w:r>
      <w:r>
        <w:rPr>
          <w:bCs/>
        </w:rPr>
        <w:t>***</w:t>
      </w:r>
      <w:r>
        <w:rPr/>
        <w:t xml:space="preserve">,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2.2025 года контролером-ревизором отдела контроля исполнения административных наказаний ГКУ «АМПП» г. Москва составлен протокол об административном правонарушении по ч. 1 ст. 20.25 КоАП РФ о том, что Буйлушкин А.Е. не произвел оплату административного штрафа в размере 5000 рублей по постановлению № 0355431010124102101097420 от 21.10.2024 года по делу об административном правонарушении, предусмотренном п. 2 ст. 8.14 Закона города Москвы от 02.11.2007 № 45 «Кодекс города Москвы об административных правонарушениях», вступившему в законную силу 06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уйлушкин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уйлушкин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уйлушкина А.Е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0355431010425021801009100 от 18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5431010124102101097420 по делу об административном правонарушении от 21.10.2024 г., согласно которому Буйлушкин А.Е. подвергнут административному взысканию в сумме 5000 рублей за совершение административного правонарушения, предусмотренного п. 2 ст. 8.14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5431010124102101097420 от 21.10.2024 г. </w:t>
      </w:r>
      <w:r>
        <w:rPr>
          <w:color w:val="000000"/>
        </w:rPr>
        <w:t xml:space="preserve">в отношении </w:t>
      </w:r>
      <w:r>
        <w:rPr/>
        <w:t>Буйлушкина А</w:t>
      </w:r>
      <w:r>
        <w:rPr>
          <w:color w:val="000000"/>
        </w:rPr>
        <w:t>.Е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6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</w:t>
      </w:r>
      <w:r>
        <w:rPr>
          <w:color w:val="000000"/>
        </w:rPr>
        <w:t>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йлушкина А.Е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уйлушкина Алексея Евген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55004642520155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